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на дейностите от софтуерната поддръжка от предмета на обществена поръчка с предмет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Доставка на лицензи за използване на програмни модули от Интегрирана болнична информационна система и поддръжка на модулите за срок от 12 месеца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widowControl w:val="false"/>
        <w:spacing w:lineRule="atLeast" w:line="240" w:before="0" w:after="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240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</w:rPr>
        <w:t>(1)</w:t>
        <w:tab/>
        <w:t>Консултации с цел методическа помощ по текущата работа и по проблеми, касаещи технологията на ползване на програмни продукти – предмет на поръчк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  <w:tab/>
        <w:t xml:space="preserve">Отстраняване на неизправности по базите данни, възникнали в резултат на скрити програмни грешки (BUGS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  <w:tab/>
        <w:t>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  <w:tab/>
        <w:t>Организиране на архив на базата данни и предоставените програмни продукти на ВЪЗЛОЖ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  <w:tab/>
        <w:t xml:space="preserve">Отстраняване на неизправности по базите данни, възникнали в резултат на неспазване на технологичния ред за експлоатация на програмните продук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  <w:tab/>
        <w:t>Предоставяне на версии, включващи допълнения във функционалността, непроизтичащи от промени в нормативната уредб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ИЗПЪЛНИТЕЛЯТ извършва следните дей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  <w:tab/>
        <w:t>Консултации във връзка с проблеми, касаещи технологията на ползване на програмните продукти и/или с цел методическа помощ за работа с програмните продукти по телефона в работно време на ИЗПЪЛНИТЕЛЯ –8:30 до 17:30 часа за всеки работен д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</w:rPr>
        <w:t>(2)</w:t>
        <w:tab/>
        <w:t>Отстраняване на неизправности по базите данни, възникнали в резултат на скрити програмни грешки (BUGS) - на място или чрез отдалечен достъп (RemoteDesktop или виртуална частна мрежа /VirtualPrivateNetwork/) в срокове, определящи се от приоритета на инцидента след уведомяване от представител на ВЪЗЛОЖИТЕЛ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Времето, през което се предоставят услуги е от 08:30 до 17:30  в официални работни дни (от понеделник до петък). Всички срокове за отговор, реакция, решаване и други на инциденти и/или се измерват в часове от посоченото работното вр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а осъществи услугите, посочени в настоящото споразумение, ИЗПЪЛНИТЕЛЯТ на услугата ще изпълнява заявки, свързани с инциденти и/или на заявки, подадени от ВЪЗЛОЖИТЕЛЯ в следните времеви рам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 В рамките на 24 (двадесет и четири) часа (в работно време) за въпросите, класифицирани като такива с много висок (VeryHigh) и висок (High) приорит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мките на 72 (седемдесет и два) часа (в работно време) за въпросите, класифицирани като среден (Medium), нисък (Low) и много с нисък (VeryLow) приорит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lang w:eastAsia="bg-BG"/>
              </w:rPr>
              <w:t>НИВО НА ВЪЗДЕЙСТВ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lang w:eastAsia="bg-BG"/>
              </w:rPr>
              <w:t>ОПРЕДЕЛ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Ниво 1 – Много висок (VeryHigh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голяма деградация на бизнес операциите и/или пълна загуба на критични за бизнеса функци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голяма продължителност на спиране на системата (повече от 8 часа)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Засягане на всички потребителит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голямо количество на налагащите се повторни дейност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голяма загуба на клиенти и добро им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голяма загуба на бизне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големи глоби (повече от 25000 лев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Ниво 2 – Висок (High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голяма деградация на бизнес операциите или частична загуба на критични за бизнеса функци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голяма продължителност на спиране на системата (5 до 8 часа)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Засягане на &gt; от 50% от потребителит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голямо количество на налагащите се повторни дейност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голяма загуба на клиенти и добро им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голяма загуба на бизне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големи глоби (от 5001 до 25000 лев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Ниво 3 – Среден (Medium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ъс средна деградация на бизнес операциите или засягане на некритични за бизнеса функци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ъс средно продължителност на спиране на системата (3 до 5 часа)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Засягане на &lt; от 50% от потребителит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ъс средно количество на налагащите се повторни дейност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ъс средна загуба на клиенти и добро им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ъс средна загуба на бизне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ъс средна глоби (от 501 до 5000 лев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Ниво 4 – Нисък (Low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алка деградация на бизнес операциите или засягане на некритични за бизнеса функци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алка продължителност на спиране на системата (1 до 3 часа)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Засягане на &lt; от 10% от потребителит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алко количество на налагащите се повторни дейност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алка загуба на клиенти и добро им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алка загуба на бизне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алки глоби (до 51 до 500 лев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Ниво 5 – Много нисък (VeryLow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малка деградация на бизнес операциите или засягане на некритични за бизнеса функци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малка продължителност на спиране на система (1 час или по-малко)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Засягане на 1 потребител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малко количество на налагащите се повторни дейности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малка загуба на клиенти и добро им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малка загуба на бизне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tLeast" w:line="100"/>
              <w:rPr>
                <w:rFonts w:ascii="Arial Narrow" w:hAnsi="Arial Narrow" w:cs="Arial Narrow"/>
                <w:kern w:val="2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bg-BG"/>
              </w:rPr>
              <w:t>Без или с много малки глоби (до 50 лев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360" w:before="0" w:after="0"/>
        <w:ind w:right="28" w:hanging="0"/>
        <w:jc w:val="both"/>
        <w:rPr/>
      </w:pPr>
      <w:r>
        <w:rPr>
          <w:b/>
          <w:lang w:val="bg-BG"/>
        </w:rPr>
        <w:t>Указания за поп</w:t>
      </w:r>
      <w:r>
        <w:rPr>
          <w:b/>
          <w:lang w:val="en-US"/>
        </w:rPr>
        <w:t>y</w:t>
      </w:r>
      <w:r>
        <w:rPr>
          <w:b/>
          <w:lang w:val="bg-BG"/>
        </w:rPr>
        <w:t>лването и представянето на ЕЕДОП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ДОП следва да се представи в електронен вид, подписан електронно от поканения участника и попълнен в следните части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 І: Информация за процедурата за възлагане на обществена поръчка и за възлагащия орган или възложителя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 II: Информация за икономическия оператор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 III: Основания за изключване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ЕДОП следва да се представи подписан в електронна форма. Съгласно методическите указания дадени от АОП с изх. № МУ-4 от 02.03.2018г., възможните форми за електронно представяне на АОП, допустими от възложителя в настоящата процедура, са следнит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рез генериран ЕЕДОП от публичнодостъпна електронна система еЕЕДОП на Европейската комисия на интернет адрес </w:t>
      </w:r>
      <w:hyperlink r:id="rId2">
        <w:r>
          <w:rPr>
            <w:rStyle w:val="InternetLink"/>
            <w:rFonts w:cs="Times New Roman" w:ascii="Times New Roman" w:hAnsi="Times New Roman"/>
          </w:rPr>
          <w:t>https://ec.europa.eu/tools/espd/filter?lang=bg</w:t>
        </w:r>
      </w:hyperlink>
      <w:r>
        <w:rPr>
          <w:rFonts w:cs="Times New Roman" w:ascii="Times New Roman" w:hAnsi="Times New Roman"/>
        </w:rPr>
        <w:t>. В този случай участника следва да използват съответния електронен на файл на ЕЕДОП на възложителя, съвместим със системата, който е приложен в документацията за участие и има за цел да улесни участника. При използване на този вариант участникът следва да представят в офертата си на подходящ оптичен носител двата генерирани от еЕЕДОП файла – с уширение xml и pdf, като електронно подписан от участника следва да бъде ЕЕДОП във формат PDF. Участниците могат да представят електронно подписния файл и чрез интернет адрес, на който същият е достъпен. В този случай файлът, наличен в интернет, следва да е снабден с т.н. времеви печат, който да удостоверява, че файлът е подписан и качен на интернет страницата преди крайния срок за получаване на оферти, респ. обявения ден за провеждане на преговорите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участниците може да използват приложения в документацията електронен формуляр – ЕЕДОП във формат word. В този случай участниците следва да представят електронно подписания от тях ЕЕДОП в подходящ електронен формат, който не следва да позволява редактиране на съдържанието на файла (например, PDF, JPEG). Електронно подписаният файл може да се представи от участниците чрез подходящ оптичен носител, приложен в офертата им, или чрез посочване на интерн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адрес, на който файлът е достъпен. В последния случай файлът, наличен в интернет, следва да е снабден с т.н. времеви печат, който да удостоверява, че файлът е подписан и качен на интернет страницата преди крайния срок за получаване на офертата, респ. обявения ден за провеждане на преговорите. 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Участниците могат да получат подробни разяснения за използването на еЕЕДОП от методическите указания дадени от АОП с изх. № МУ-4 от 02.03.2018г., публикувани в интернет страницата на АОП (http://www.aop.bg).</w:t>
      </w:r>
    </w:p>
    <w:p>
      <w:pPr>
        <w:pStyle w:val="BodyText2"/>
        <w:spacing w:lineRule="auto" w:line="360" w:before="0" w:after="0"/>
        <w:ind w:right="28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BodyText2"/>
        <w:spacing w:lineRule="auto" w:line="360" w:before="0" w:after="0"/>
        <w:ind w:right="2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360" w:before="0" w:after="0"/>
        <w:ind w:right="28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видените възможности по чл. 116, ал.1, т.1 от ЗОП за изменение на договора са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При липса на нов договор със същия предмет, сключен по реда на ЗОП, договорът продължава своето действие до сключването на нов договор, но не повече от 12 месеца и в рамките на максималната стойност на договора от 70 000 лв. без ДДС. 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. При намаляване стойността на договора в интерес на възложителя поради намаляване на договорените цени или отпадане на дейности.</w:t>
      </w:r>
    </w:p>
    <w:p>
      <w:pPr>
        <w:pStyle w:val="BodyText2"/>
        <w:spacing w:lineRule="auto" w:line="360" w:before="0" w:after="0"/>
        <w:ind w:right="28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BodyText2"/>
        <w:spacing w:lineRule="auto" w:line="240" w:before="0" w:after="0"/>
        <w:ind w:right="2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6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GB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40:00Z</dcterms:created>
  <dc:creator>Emi R.</dc:creator>
  <dc:description/>
  <cp:keywords/>
  <dc:language>en-US</dc:language>
  <cp:lastModifiedBy>tenchov</cp:lastModifiedBy>
  <dcterms:modified xsi:type="dcterms:W3CDTF">2018-03-07T17:53:00Z</dcterms:modified>
  <cp:revision>14</cp:revision>
  <dc:subject/>
  <dc:title>Абонаментната поддръжка включва:</dc:title>
</cp:coreProperties>
</file>